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 7:  DẤU HIỆU CHIA HẾT CHO 2, CHO 5</w:t>
      </w:r>
    </w:p>
    <w:p>
      <w:pPr>
        <w:pStyle w:val="ListParagraph"/>
        <w:ind w:left="1080" w:hanging="1080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lang w:val="nl-N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ấu hiệu chia hết cho 2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39370</wp:posOffset>
                </wp:positionV>
                <wp:extent cx="6115050" cy="711200"/>
                <wp:effectExtent l="12700" t="12700" r="13335" b="514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ác số có chữ số tận cùng là 0; 2; 4; 6; 8 (tức là chữ số chẵn) thì chia hết cho 2 và chỉ những số đó mới chia hết cho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cd5b5" stroked="t" o:allowincell="f" style="position:absolute;margin-left:5.5pt;margin-top:3.1pt;width:481.45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ác số có chữ số tận cùng là 0; 2; 4; 6; 8 (tức là chữ số chẵn) thì chia hết cho 2 và chỉ những số đó mới chia hết cho 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984807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Ví dụ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ét số a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Thay dấu * bởi chữ số nào thì a chia hết cho 2, bởi chữ số nào thì a không chia hết cho 2?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iải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ay * bởi các chữ số 0, 2, 4, 6, 8 thì a chia hết cho 2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y * bởi các chữ số 1, 3, 5, 7, 9 (tức là chữ số lẻ) thì a không chia hết cho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200</wp:posOffset>
                </wp:positionH>
                <wp:positionV relativeFrom="paragraph">
                  <wp:posOffset>29845</wp:posOffset>
                </wp:positionV>
                <wp:extent cx="1348740" cy="349885"/>
                <wp:effectExtent l="12700" t="13335" r="13335" b="50800"/>
                <wp:wrapNone/>
                <wp:docPr id="3" name="Round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49920"/>
                        </a:xfrm>
                        <a:prstGeom prst="pie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en-US" w:bidi="ar-SA"/>
                              </w:rPr>
                              <w:t>Thực hành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2" coordsize="1348902,350196" path="m58367,0l1348902,0l1348902,0l1348902,291829c1348902,324064,1322770,350196,1290535,350196l0,350196l0,350196l0,58367c0,26132,26132,0,58367,0xe" fillcolor="#dce6f2" stroked="t" o:allowincell="f" style="position:absolute;margin-left:16pt;margin-top:2.35pt;width:106.15pt;height:27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7030A0"/>
                          <w:lang w:val="en-US" w:bidi="ar-SA"/>
                        </w:rPr>
                        <w:t>Thực hành 1</w:t>
                      </w:r>
                    </w:p>
                  </w:txbxContent>
                </v:textbox>
                <v:fill o:detectmouseclick="t" type="solid" color2="#23190d"/>
                <v:stroke color="#1f497d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Viết hai số lớn hơn 1000 và chia hết cho 2.</w:t>
      </w:r>
    </w:p>
    <w:p>
      <w:pPr>
        <w:pStyle w:val="ListParagraph"/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i số lớn hơn 1000 và chia hết cho 2 là: 1234 ; 2346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ết hai số lớn hơn 100 và không chia hết cho 2.</w:t>
      </w:r>
    </w:p>
    <w:p>
      <w:pPr>
        <w:pStyle w:val="ListParagraph"/>
        <w:spacing w:lineRule="auto" w:line="240" w:before="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i số lớn hơn 100 và không chia hết cho 2 là: 123 ; 52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 Dấu hiệu chia hết cho 5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15050" cy="711200"/>
                <wp:effectExtent l="12700" t="12700" r="13335" b="5207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Các số có chữ số tận cùng là 0 hoặc 5 thì chia hết cho 5 và chỉ những số đó mới chia hết cho 5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fcd5b5" stroked="t" o:allowincell="f" style="position:absolute;margin-left:0pt;margin-top:1.45pt;width:481.45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Các số có chữ số tận cùng là 0 hoặc 5 thì chia hết cho 5 và chỉ những số đó mới chia hết cho 5.</w:t>
                      </w:r>
                    </w:p>
                  </w:txbxContent>
                </v:textbox>
                <v:fill o:detectmouseclick="t" type="solid" color2="#032a4a"/>
                <v:stroke color="#984807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Ví dụ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ét số a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Thay dấu * bởi chữ số nào thì a chia hết cho 5, bởi chữ số nào thì a không chia hết cho 5?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iải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ay * bởi các chữ số 0 hoặc 5 thì a chia hết cho 5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y * bởi các chữ số 1, 2, 3, 4, 6, 7, 8, 9 thì a không chia hết cho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1348740" cy="349885"/>
                <wp:effectExtent l="12700" t="13335" r="13335" b="50800"/>
                <wp:wrapNone/>
                <wp:docPr id="6" name="Round Diagonal Corner 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49920"/>
                        </a:xfrm>
                        <a:prstGeom prst="pie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7030A0"/>
                                <w:lang w:val="en-US" w:bidi="ar-SA"/>
                              </w:rPr>
                              <w:t>Thực hành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32" coordsize="1348902,350196" path="m58367,0l1348902,0l1348902,0l1348902,291829c1348902,324064,1322770,350196,1290535,350196l0,350196l0,350196l0,58367c0,26132,26132,0,58367,0xe" fillcolor="#dce6f2" stroked="t" o:allowincell="f" style="position:absolute;margin-left:0pt;margin-top:1.45pt;width:106.15pt;height:27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7030A0"/>
                          <w:lang w:val="en-US" w:bidi="ar-SA"/>
                        </w:rPr>
                        <w:t>Thực hành 2</w:t>
                      </w:r>
                    </w:p>
                  </w:txbxContent>
                </v:textbox>
                <v:fill o:detectmouseclick="t" type="solid" color2="#23190d"/>
                <v:stroke color="#1f497d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B3D00"/>
          <w:sz w:val="28"/>
          <w:szCs w:val="28"/>
        </w:rPr>
        <w:t xml:space="preserve">Tìm chữ số thích hợp thay cho dấu * để số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B3D00"/>
          <w:sz w:val="28"/>
          <w:szCs w:val="28"/>
        </w:rPr>
        <w:t xml:space="preserve">thoả mãn từng điều k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B3D00"/>
          <w:sz w:val="28"/>
          <w:szCs w:val="28"/>
        </w:rPr>
        <w:t>a) Chia hết cho 2;                b) Chia hết cho 5;                     c) Chia hết cho cả 2 và 5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) Thay * bởi các chữ số 0, 2, 4, 6, 8 thì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hia hết cho 2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) Thay * bởi các chữ số 0, 5, thì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47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a hết cho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) Thay * bởi các chữ số 0 thì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a hết cho cả 2 và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3:00Z</dcterms:created>
  <dc:creator>ETL</dc:creator>
  <dc:description/>
  <dc:language>en-US</dc:language>
  <cp:lastModifiedBy>ETL</cp:lastModifiedBy>
  <dcterms:modified xsi:type="dcterms:W3CDTF">2021-09-23T12:43:00Z</dcterms:modified>
  <cp:revision>1</cp:revision>
  <dc:subject/>
  <dc:title/>
</cp:coreProperties>
</file>